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32</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12/2016 tarih ve 1179 sayılı kararı ile</w:t>
      </w:r>
      <w:r>
        <w:rPr>
          <w:bCs/>
          <w:sz w:val="24"/>
          <w:szCs w:val="24"/>
        </w:rPr>
        <w:t xml:space="preserve"> </w:t>
      </w:r>
      <w:r>
        <w:rPr>
          <w:sz w:val="24"/>
          <w:szCs w:val="24"/>
        </w:rPr>
        <w:t>İmar ve Bayındırlık</w:t>
      </w:r>
      <w:r>
        <w:rPr>
          <w:rFonts w:eastAsia="Times New Roman"/>
          <w:sz w:val="24"/>
          <w:szCs w:val="24"/>
        </w:rPr>
        <w:t xml:space="preserve"> 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zitli Belediye Meclisi’nin 07.03.2016 tarih ve 42 sayılı kararı ile kabul edilen, Mersin Büyükşehir Belediye Meclisi’nin 17.06.2016 tarih ve 627 sayılı kararı ile onaylanan; Mersin İli,  Mezitli İlçesi, Davultepe Mahallesi, 542 ada, 12 No.lu parsele ilişkin 1/1000 ölçekli uygulama imar planı değişikliği teklifine askı süresi içerisinde yapılan 1 (bir) adet itiraz ile ilgili, 14/1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1/1000 ölçekli uygulama imar planı değişiklik teklifine İbrahim ÇANİ tarafından yapılan itirazda; Mezitli Belediye Meclisi’nin 01.10.2014 tarih ve 114 sayılı kararı ile tadilen onaylanan ve Mersin Büyükşehir Belediye Meclisi’nin 12.12.2014 tarih ve 739 sayılı karar ile İdareye İadesi uygun görülen Mezitli İlçesi Davultepe Mahallesi 169 ada, 1 parsele ilişkin 1/1000 ölçekli plan değişikliği dosyasının yeniden değerlendirilmesi talep edilmektedir.</w:t>
      </w:r>
    </w:p>
    <w:p>
      <w:pPr>
        <w:pStyle w:val="Normal"/>
        <w:ind w:firstLine="708"/>
        <w:jc w:val="both"/>
        <w:rPr>
          <w:color w:val="000000"/>
          <w:sz w:val="24"/>
          <w:szCs w:val="24"/>
        </w:rPr>
      </w:pPr>
      <w:r>
        <w:rPr>
          <w:sz w:val="24"/>
          <w:szCs w:val="24"/>
        </w:rPr>
        <w:t xml:space="preserve">İbrahim ÇANİ tarafından yapılan itirazın Mersin Büyükşehir Belediye Meclisi’nin 17.06.2016 tarih ve 627 sayılı kararı ile onaylanan 1/1000 ölçekli uygulama imar planı değişikliğinin içeriğine yönelik olmadığı, ayrıca itiraza konu Mezitli İlçesi Davultepe Mahallesi 169 ada, 1 parsele ilişkin 1/1000 ölçekli plan değişikliği dosyasının yeniden değerlendirilmesi için Mezitli Belediye Meclisi’nce yeniden karar alınması gerektiği anlaşıldığından, İbrahim ÇANİ tarafından yapılan itirazın </w:t>
      </w:r>
      <w:r>
        <w:rPr>
          <w:b/>
          <w:sz w:val="24"/>
          <w:szCs w:val="24"/>
        </w:rPr>
        <w:t>reddini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11:15:00Z</cp:lastPrinted>
  <dcterms:modified xsi:type="dcterms:W3CDTF">2016-12-20T08:15:00Z</dcterms:modified>
  <cp:revision>139</cp:revision>
  <dc:subject/>
  <dc:title/>
</cp:coreProperties>
</file>